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ДО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БЩИНСКИ  СЪВЕТ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ГР.СИМЕОНОВГ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 Н А      З А П И С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  <w:t>Милена Георгиева Рангелова</w:t>
      </w:r>
      <w:r>
        <w:rPr>
          <w:lang w:val="en-GB"/>
        </w:rPr>
        <w:t xml:space="preserve"> </w:t>
      </w:r>
      <w:r>
        <w:rPr/>
        <w:t>-</w:t>
      </w:r>
    </w:p>
    <w:p>
      <w:pPr>
        <w:pStyle w:val="Normal"/>
        <w:jc w:val="center"/>
        <w:rPr/>
      </w:pPr>
      <w:r>
        <w:rPr/>
        <w:t>Кмет  на  Община  Симеоновгр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GB"/>
        </w:rPr>
      </w:pPr>
      <w:r>
        <w:rPr>
          <w:b/>
          <w:u w:val="single"/>
        </w:rPr>
        <w:t>Относно</w:t>
      </w:r>
      <w:r>
        <w:rPr>
          <w:b/>
        </w:rPr>
        <w:t xml:space="preserve">: Допълнение </w:t>
      </w:r>
      <w:r>
        <w:rPr>
          <w:b/>
          <w:lang w:val="en-US"/>
        </w:rPr>
        <w:t>на Наредба</w:t>
      </w:r>
      <w:r>
        <w:rPr>
          <w:b/>
        </w:rPr>
        <w:t xml:space="preserve"> № 2</w:t>
      </w:r>
      <w:r>
        <w:rPr>
          <w:b/>
          <w:lang w:val="en-US"/>
        </w:rPr>
        <w:t xml:space="preserve"> за определянето и администрирането</w:t>
      </w:r>
      <w:r>
        <w:rPr>
          <w:b/>
        </w:rPr>
        <w:t xml:space="preserve"> на местните такси и цени на услуги на територията на община Симеоновград</w:t>
      </w:r>
      <w:r>
        <w:rPr>
          <w:b/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ВАЖАЕМИ  ДАМИ  И  ГОСПОДА  ОБЩИНСКИ  СЪВЕТНИЦ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Причини, налагащи изменение  и допълнениие в Наредба № 2 за определянето и администрирането</w:t>
      </w:r>
      <w:r>
        <w:rPr/>
        <w:t xml:space="preserve"> на местните такси и цени на услуги на територията на община Симеоновград.</w:t>
      </w:r>
    </w:p>
    <w:p>
      <w:pPr>
        <w:pStyle w:val="Normal"/>
        <w:ind w:firstLine="708"/>
        <w:jc w:val="both"/>
        <w:rPr/>
      </w:pPr>
      <w:r>
        <w:rPr/>
        <w:t xml:space="preserve">Проектът за  допълнение на Наредба №2 </w:t>
      </w:r>
      <w:r>
        <w:rPr>
          <w:lang w:val="en-US"/>
        </w:rPr>
        <w:t>за определянето и администрирането</w:t>
      </w:r>
      <w:r>
        <w:rPr/>
        <w:t xml:space="preserve"> на местните такси и цени на услуги на територията на община Симеоновград е свързан с прилагането на чл. 283, ал.9-11 от Закона за предучилищното и училищното образование (ЗПУО), обнародван в ДВ бр.82 от 18.09.2020г., в сила на 01.01.2021г., според която на местно ниво общинските съвети следва да уредят прилагането на новите разпоредби. На основание чл. 283, ал. 9 от ЗПУО, държавата подпомага заплащането на такси, дължими от родителите /настойниците/ за дейностите по хранене на децата в задължителното предучилищно образование, осъществявано от държавните и общинските детски градини и училища, извън финансирането на държавата. Средствата от държавния бюджет за подпомагане на заплащането на дължими от родителите такси се предоставят по бюджета на съответния първостепенен разпоредител с бюджет. </w:t>
      </w:r>
      <w:r>
        <w:rPr>
          <w:lang w:val="en-GB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/>
        <w:t xml:space="preserve">Размерът на средствата и механизма за тяхното разпределение по общини са регламентирани в Решение № 790 на Министерски съвет от 30.10.2020г., с което на общините се предоставят по 174.00 лева за всяко дете в </w:t>
      </w:r>
      <w:r>
        <w:rPr>
          <w:b/>
        </w:rPr>
        <w:t xml:space="preserve">задължителна предучилищна възраст, </w:t>
      </w:r>
      <w:r>
        <w:rPr/>
        <w:t xml:space="preserve">записано в целодневна форма на организация в детска градина /училище/. Съгласно чл. 283, ал.11 от ЗПУО средствата, получени за подпомагане заплащането на такси от родители на деца в задължително предучилищно образование следва да се изразходват при спазване на следните съотнош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о-малко от 50 % - за пълно подпомагане заплащането на такси от родителите, т.е. освобождаване от такси;</w:t>
      </w:r>
    </w:p>
    <w:p>
      <w:pPr>
        <w:pStyle w:val="Normal"/>
        <w:jc w:val="both"/>
        <w:rPr/>
      </w:pPr>
      <w:r>
        <w:rPr/>
        <w:t xml:space="preserve">Останалата част – за намаляване размера на таксите за всички родители или за част от родителите.     </w:t>
      </w:r>
    </w:p>
    <w:p>
      <w:pPr>
        <w:pStyle w:val="Normal"/>
        <w:jc w:val="both"/>
        <w:rPr/>
      </w:pPr>
      <w:r>
        <w:rPr/>
        <w:t>На основание чл. 283, ал.10 от ЗПУО, условията и редът за пълно и /или частично подпомагане на заплащане на дължимите от родителите такси за дейностите по хранене на децата в задължително предучилищно образование, следва да бъдат определени в Наредбата за местните такси и цени на услуги.</w:t>
      </w:r>
    </w:p>
    <w:p>
      <w:pPr>
        <w:pStyle w:val="Normal"/>
        <w:ind w:left="1068" w:hanging="0"/>
        <w:jc w:val="both"/>
        <w:rPr>
          <w:b/>
          <w:b/>
          <w:i/>
          <w:i/>
        </w:rPr>
      </w:pPr>
      <w:r>
        <w:rPr>
          <w:b/>
          <w:i/>
        </w:rPr>
        <w:t xml:space="preserve">Цели, които се поставят: </w:t>
      </w:r>
    </w:p>
    <w:p>
      <w:pPr>
        <w:pStyle w:val="Normal"/>
        <w:ind w:firstLine="708"/>
        <w:jc w:val="both"/>
        <w:rPr/>
      </w:pPr>
      <w:r>
        <w:rPr/>
        <w:t>Целта на настоящия проект за изменение и допълнение на Наредба №2 за определянето и администрирането на местните такси и цени на услуги на територията на община Симеоновград е подпомагане на заплащането на дължимите от родителите такси, подобряване на достъпа до предучилищно образование и пълен обхват на децата в предучилищна възраст в образователната система, с оглед осигуряване на интелектуалното, емоционалното, социалното, духовно-нравственото и физическото развитие и подкрепа на всяко дете, формиране в децата на устойчиви нагласи и мотивация за учене през целия живот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Финансови и други средства, необходими за прилагането на новата уредба.</w:t>
      </w:r>
    </w:p>
    <w:p>
      <w:pPr>
        <w:pStyle w:val="Normal"/>
        <w:ind w:firstLine="708"/>
        <w:jc w:val="both"/>
        <w:rPr/>
      </w:pPr>
      <w:r>
        <w:rPr/>
        <w:t xml:space="preserve">Финансовите средства, необходими за прилагането на предложените промени, ще са за сметка на държавния бюджет и за 2021г. са регламентирани в Решение № 790 от 30 октомври 2020 г. на Министерски съвет. </w:t>
      </w:r>
    </w:p>
    <w:p>
      <w:pPr>
        <w:pStyle w:val="Normal"/>
        <w:ind w:firstLine="708"/>
        <w:jc w:val="both"/>
        <w:rPr/>
      </w:pPr>
      <w:r>
        <w:rPr/>
        <w:t>С предлаганите изменения на Наредбата ще се улесни достъпът до предучилищно образование и ще се увеличи обхватът от родители с финансови облекчения, без да се нарушава размерът на приходите от такси в общинския бюджет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чаквани резултати от прилагането:</w:t>
      </w:r>
    </w:p>
    <w:p>
      <w:pPr>
        <w:pStyle w:val="Normal"/>
        <w:ind w:firstLine="708"/>
        <w:jc w:val="both"/>
        <w:rPr/>
      </w:pPr>
      <w:r>
        <w:rPr/>
        <w:t>С приемането на предлагания проект на Наредба №2 за определянето и администрирането на местните такси и цени на услуги на територията на община Симеоновград, ще се постигне:</w:t>
      </w:r>
    </w:p>
    <w:p>
      <w:pPr>
        <w:pStyle w:val="Normal"/>
        <w:ind w:firstLine="1068"/>
        <w:jc w:val="both"/>
        <w:rPr/>
      </w:pPr>
      <w:r>
        <w:rPr/>
        <w:t>1.</w:t>
        <w:tab/>
        <w:t>съответствие на съдържанието на Наредба № 2 с действащите нормативни актове от по-висока степен, в частност Закона за предучилищното и училищното образование;</w:t>
      </w:r>
    </w:p>
    <w:p>
      <w:pPr>
        <w:pStyle w:val="Normal"/>
        <w:ind w:firstLine="1068"/>
        <w:jc w:val="both"/>
        <w:rPr/>
      </w:pPr>
      <w:r>
        <w:rPr/>
        <w:t>2.</w:t>
        <w:tab/>
        <w:t xml:space="preserve"> ясна регламентация в уредбата на обществените отношения касаещи предоставянето на административни услуги; яснота, коректност, публичност и обективност при определянето на общинските такси и цени на услугите, предоставяни от Общината.; </w:t>
      </w:r>
    </w:p>
    <w:p>
      <w:pPr>
        <w:pStyle w:val="Normal"/>
        <w:ind w:firstLine="1068"/>
        <w:jc w:val="both"/>
        <w:rPr/>
      </w:pPr>
      <w:r>
        <w:rPr/>
        <w:t>3.</w:t>
        <w:tab/>
        <w:t xml:space="preserve">създаване на условия за разширяване на предлаганите услуги и повишаване на тяхното качество; </w:t>
      </w:r>
    </w:p>
    <w:p>
      <w:pPr>
        <w:pStyle w:val="Normal"/>
        <w:ind w:firstLine="1068"/>
        <w:jc w:val="both"/>
        <w:rPr/>
      </w:pPr>
      <w:r>
        <w:rPr/>
        <w:t>4.</w:t>
        <w:tab/>
        <w:t xml:space="preserve">ефективно разпределение на общинските ресурси, чрез определяне на такси и цени на услугите; </w:t>
      </w:r>
    </w:p>
    <w:p>
      <w:pPr>
        <w:pStyle w:val="Normal"/>
        <w:ind w:left="1068" w:hanging="0"/>
        <w:jc w:val="both"/>
        <w:rPr/>
      </w:pPr>
      <w:r>
        <w:rPr/>
        <w:t>5.</w:t>
        <w:tab/>
        <w:t>възстановяване на разходите по предоставените услуги;</w:t>
      </w:r>
    </w:p>
    <w:p>
      <w:pPr>
        <w:pStyle w:val="Normal"/>
        <w:ind w:firstLine="1068"/>
        <w:jc w:val="both"/>
        <w:rPr/>
      </w:pPr>
      <w:r>
        <w:rPr/>
        <w:t>6.</w:t>
        <w:tab/>
        <w:t>предоставяне на равен достъп на всички деца до задължително предучилищно образование и увеличаване обхвата на децата, подлежащи на задължително образование и обучение.</w:t>
      </w:r>
    </w:p>
    <w:p>
      <w:pPr>
        <w:pStyle w:val="Normal"/>
        <w:ind w:firstLine="1068"/>
        <w:jc w:val="both"/>
        <w:rPr/>
      </w:pPr>
      <w:r>
        <w:rPr/>
        <w:t>С прилагане на новата уредба не се очаква влияние върху финансовите резултати на община Симеоновград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Анализ за съответствието с правото на Европейския съюз </w:t>
      </w:r>
    </w:p>
    <w:p>
      <w:pPr>
        <w:pStyle w:val="Normal"/>
        <w:ind w:firstLine="708"/>
        <w:jc w:val="both"/>
        <w:rPr/>
      </w:pPr>
      <w:r>
        <w:rPr/>
        <w:t xml:space="preserve">Наредба №2 за определянето и администрирането на местните такси и цени на услуги на територията на община Симеоновград, е подзаконов нормативен акт с местно значение и съответствието му с правото на Европейския съюз е обвързано със синхронизирането на действащото българско законодателство, относимо към уредбата на тези обществени отношения. </w:t>
      </w:r>
    </w:p>
    <w:p>
      <w:pPr>
        <w:pStyle w:val="Normal"/>
        <w:ind w:firstLine="708"/>
        <w:jc w:val="both"/>
        <w:rPr/>
      </w:pPr>
      <w:r>
        <w:rPr/>
        <w:t xml:space="preserve">Предлаганият проект е с правно основание чл. 21, ал. 1, т. 7 от Закона за местното самоуправление и местната администрация (ЗМСМА). Той е разработен и е в съответствие с разпоредбите на Закона за предучилищното и училищното образование, чийто норми са съобразени с Европейското законодателство. </w:t>
      </w:r>
    </w:p>
    <w:p>
      <w:pPr>
        <w:pStyle w:val="Normal"/>
        <w:ind w:firstLine="708"/>
        <w:jc w:val="both"/>
        <w:rPr/>
      </w:pPr>
      <w:r>
        <w:rPr/>
        <w:t>Изменението на Наредбата касае прилагане на отделни разпоредби на Закона за местното самоуправление и местната администрация, Закона за местните данъци и такси, Закона за нормативните актове и Административно-процесуалния кодекс и други приложими законови разпоредби, поради което съответствието на Наредбата с правото на Европейския съюз е предопределено от съответствието на цитираните нормативни актове с правото на Европейския съюз и доколкото тези норми са транспонирани и въведени в националното законодателство на Република Българ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 26, ал. 2 и ал.3 от Закона за нормативните актове (ЗНА), проектът е публикуван на интернет страницата на Община Симеоновград на 01.02.2021г. Във връзка с чл. 26, ал. 4 от ЗНА, предвид обществената значимост на предложението и възможните неблагоприятни последствия, свързани с необходимостта от коригиране на месечни такси и формиране на отрицателни разлики, дължими от детските градини на родителите, срокът за предложения и становища по публикувания проект на наредба  е допустим и определен на 14 дни.</w:t>
      </w:r>
    </w:p>
    <w:p>
      <w:pPr>
        <w:pStyle w:val="Normal"/>
        <w:ind w:firstLine="708"/>
        <w:jc w:val="both"/>
        <w:rPr/>
      </w:pPr>
      <w:r>
        <w:rPr/>
        <w:t>Предлагам допълнението в Наредба №2 за определянето и администрирането на местните такси и цени на услуги на територията на община Симеоновград, да влезе в сила, считано от 01.01.2021 г, като на основание чл. 60, ал. 1 от Административно-процесуален кодекс се допусне предварително изпълнение на решението, тъй като от закъснението на изпълнението може да последва значителна или трудно поправима в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едвид гореизложеното на  основание  чл. 21,  ал.1,  т.7 и ал.2  от  ЗМСМА,  във връзка с чл. 8, ал.1,</w:t>
      </w:r>
      <w:r>
        <w:rPr>
          <w:lang w:val="en-GB"/>
        </w:rPr>
        <w:t xml:space="preserve"> </w:t>
      </w:r>
      <w:r>
        <w:rPr/>
        <w:t>т.3  от ЗМДТ и чл. 283, ал.9, ал. 10 и ал. 11 от ЗПУО ,</w:t>
      </w:r>
      <w:r>
        <w:rPr>
          <w:lang w:val="en-GB"/>
        </w:rPr>
        <w:t xml:space="preserve"> </w:t>
      </w:r>
      <w:r>
        <w:rPr/>
        <w:t>предлагам   Общински  съвет  Симеоновград  да приеме следно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Р Е Ш ЕН И 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Допълва </w:t>
      </w:r>
      <w:r>
        <w:rPr>
          <w:b/>
          <w:lang w:val="en-US"/>
        </w:rPr>
        <w:t xml:space="preserve"> Наредба</w:t>
      </w:r>
      <w:r>
        <w:rPr>
          <w:b/>
        </w:rPr>
        <w:t xml:space="preserve"> № 2 </w:t>
      </w:r>
      <w:r>
        <w:rPr>
          <w:b/>
          <w:lang w:val="en-US"/>
        </w:rPr>
        <w:t xml:space="preserve"> за определянето и администрирането</w:t>
      </w:r>
      <w:r>
        <w:rPr>
          <w:b/>
        </w:rPr>
        <w:t xml:space="preserve"> на местните такси и цени на услуги на територията на община Симеоновград, както следва:</w:t>
      </w:r>
    </w:p>
    <w:p>
      <w:pPr>
        <w:pStyle w:val="Normal"/>
        <w:ind w:left="720" w:hanging="0"/>
        <w:jc w:val="both"/>
        <w:rPr/>
      </w:pPr>
      <w:r>
        <w:rPr/>
        <w:t xml:space="preserve">1.В чл. 24 се създава нова ал. 9, със следния текст: </w:t>
      </w:r>
    </w:p>
    <w:p>
      <w:pPr>
        <w:pStyle w:val="Normal"/>
        <w:ind w:firstLine="720"/>
        <w:jc w:val="both"/>
        <w:rPr/>
      </w:pPr>
      <w:r>
        <w:rPr/>
        <w:t xml:space="preserve">(9) Родителите /настойниците/ на деца </w:t>
      </w:r>
      <w:r>
        <w:rPr>
          <w:b/>
        </w:rPr>
        <w:t>в задължителна предучилищна възраст</w:t>
      </w:r>
      <w:r>
        <w:rPr/>
        <w:t xml:space="preserve"> при пълен месец посещаемост ще ползват облекчение в размер на 14.50 лева за дейностите по хранене, до изчерпване на заложените средства в парагра</w:t>
      </w:r>
      <w:r>
        <w:rPr>
          <w:lang w:val="en-US"/>
        </w:rPr>
        <w:t>ф /42-14</w:t>
      </w:r>
      <w:r>
        <w:rPr/>
        <w:t>/, с изключение на случаите по чл. 24, ал. 4, т.1, т. 2, ал. 5, т.1, т.2, т.3, ал.6, ал.7 и ал.8.</w:t>
      </w:r>
    </w:p>
    <w:p>
      <w:pPr>
        <w:pStyle w:val="Normal"/>
        <w:ind w:firstLine="720"/>
        <w:jc w:val="both"/>
        <w:rPr/>
      </w:pPr>
      <w:r>
        <w:rPr/>
        <w:t>2. На основание чл. 60, ал. 1 от Административно-процесуален кодекс се допуска предварително изпълнение на решението.</w:t>
      </w:r>
    </w:p>
    <w:p>
      <w:pPr>
        <w:pStyle w:val="Normal"/>
        <w:ind w:firstLine="708"/>
        <w:jc w:val="both"/>
        <w:rPr/>
      </w:pPr>
      <w:r>
        <w:rPr/>
        <w:t>3.Възлага на Кмета на община Симеоновград осъществяването на всички дейности, необходими за правилното и законосъобразно изпълнение на Решението, считано от 01.01.2021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КМЕТ  НА  ОБЩИНА:/п/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/М.РАНГЕЛОВА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зготвил:М.Момчилова – гл.експерт „ОКСД“</w:t>
      </w:r>
    </w:p>
    <w:p>
      <w:pPr>
        <w:pStyle w:val="Normal"/>
        <w:rPr>
          <w:b/>
          <w:b/>
        </w:rPr>
      </w:pPr>
      <w:r>
        <w:rPr>
          <w:b/>
        </w:rPr>
        <w:tab/>
        <w:t>Съгласувал: адв.М.Христозов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0:00Z</dcterms:created>
  <dc:creator>User9</dc:creator>
  <dc:description/>
  <cp:keywords/>
  <dc:language>en-US</dc:language>
  <cp:lastModifiedBy>Потребител на Windows</cp:lastModifiedBy>
  <cp:lastPrinted>2021-01-26T13:43:00Z</cp:lastPrinted>
  <dcterms:modified xsi:type="dcterms:W3CDTF">2021-02-01T11:49:00Z</dcterms:modified>
  <cp:revision>43</cp:revision>
  <dc:subject/>
  <dc:title>12 януари 2010</dc:title>
</cp:coreProperties>
</file>